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635</wp:posOffset>
            </wp:positionV>
            <wp:extent cx="1096010" cy="1096010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unFlyers and Electric Charge Observation Work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xperimenters: ______________________________________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cord your observations to the following questions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1. When do you notice the FunFlyer being repelled?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2.  a. When do you notice the FunFlyer being attracted to someth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at does it seem to be attracted to?</w:t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3. What happens when you place the FunFlyer between your hand and the wand?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4.  a. What happens when you touch the expanded FunFly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y is this?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5.  a. What happens when you bring two FunFlyers close together operated by different people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b. Why does this happen?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6.  a. Touch the activated wand to a person with rubber soled shoes while they are holding the FunFlyer. What do you obser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b. Why is this happening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7.   a. When your FunFlyer sticks to the wall, what happens after a period of tim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b. Explain why this happen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Optional Extension Ques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Why does the Mylar object have to touch the tip of the wand before it can float around the wand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Explain why the Mylar floats around the electrostatically charged w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At what distance is the floating Mylar object the most repelled to the wand? Explain how you came to this conclu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Why is the Mylar attracted to objects that do not have a charge, like the walls, ceiling, and you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 xml:space="preserve">Why are the floating Mylar objects not attracted to each other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How does this activity connect to a spacecraft being electrostatically charged as it moves through space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Why do you think scientists turn their satellites off when a CME (Coronal Mass Ejecta) approaches Earth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How does this activity connect to the creation of the aurora?  (Hint you will need to go through the Dawn of the North tutorial found on the EIS Academy, www.eisacademy.org)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rPr/>
      </w:pPr>
      <w:r>
        <w:rPr/>
        <w:t>The Fun Fly Stick used in the workshop is made by Unitech Toy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drawing>
        <wp:inline distT="0" distB="0" distL="0" distR="0">
          <wp:extent cx="2379980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www.enterpriseinspac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59:00Z</dcterms:created>
  <dc:creator>Frances Dellutri</dc:creator>
  <dc:description/>
  <dc:language>en-US</dc:language>
  <cp:lastModifiedBy>Frances Dellutri</cp:lastModifiedBy>
  <dcterms:modified xsi:type="dcterms:W3CDTF">2017-02-01T01:16:00Z</dcterms:modified>
  <cp:revision>3</cp:revision>
  <dc:subject/>
  <dc:title/>
</cp:coreProperties>
</file>