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6610</wp:posOffset>
            </wp:positionH>
            <wp:positionV relativeFrom="paragraph">
              <wp:posOffset>635</wp:posOffset>
            </wp:positionV>
            <wp:extent cx="1096010" cy="1096010"/>
            <wp:effectExtent l="0" t="0" r="0" b="0"/>
            <wp:wrapTight wrapText="bothSides">
              <wp:wrapPolygon edited="0">
                <wp:start x="-186" y="0"/>
                <wp:lineTo x="-186" y="21408"/>
                <wp:lineTo x="21600" y="21408"/>
                <wp:lineTo x="21600" y="0"/>
                <wp:lineTo x="-18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unFlyer Sticks and Electric Charge Observation Workshe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xperimenters: ______________________________________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 xml:space="preserve">Follow FunFlyer Stick Instructions. Record your observations below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 When do you notice the FunFlyer being repell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2.  a. When do you notice the FunFlyer being attracted to someth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</w:rPr>
              <w:t>b. What does it seem to be attracted to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 What happens when you place the FunFlyer between your hand and the wan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4.  a. What happens when you touch the expanded FunFly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</w:rPr>
              <w:t>b. Why is thi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5.  a. What happens when you bring two FunFlyers close together operated by different people?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</w:rPr>
              <w:t>b. Why does this happ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6.  a. Touch the activated wand to a person with rubber soled shoes while they are holding the FunFlyer. What do you obser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</w:rPr>
              <w:t>b. Why is this happen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7.   a. When your FunFlyer sticks to the wall, what happens after a period of time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</w:rPr>
              <w:t>b. Explain why this happe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page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Optional Extension Quest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hy does the Mylar object have to touch the tip of the wand before it can float around the wand?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xplain why the Mylar floats around the electrostatically charged wand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t what distance is the floating Mylar object the most repelled to the wand? Explain how you came to this conclusion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hy is the Mylar attracted to objects that do not have a charge, like the walls, ceiling, and you?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hy are the floating Mylar objects not attracted to each other? 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ow does this activity connect to a spacecraft being electrostatically charged as it moves through space?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hy do you think scientists turn their satellites off when a CME (Coronal Mass Ejecta) approaches Earth?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</w:rPr>
        <w:t>How does this activity connect to the creation of the aurora?  (Hint you will need to go through the Dawn of the North tutorial found on the EIS Academy, www.eisacademy.org)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The Fun Fly Stick used in the workshop is made by Unitech Toys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https://sci-supply.com/fun-fly-stick-ultra-portable-van-de-graaff-generator/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before="0" w:after="200"/>
      <w:rPr/>
    </w:pPr>
    <w:r>
      <w:rPr/>
      <w:drawing>
        <wp:inline distT="0" distB="0" distL="0" distR="0">
          <wp:extent cx="1376045" cy="850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0:59:00Z</dcterms:created>
  <dc:creator>Frances Dellutri</dc:creator>
  <dc:description/>
  <cp:keywords/>
  <dc:language>en-US</dc:language>
  <cp:lastModifiedBy>Frances Dellutri</cp:lastModifiedBy>
  <dcterms:modified xsi:type="dcterms:W3CDTF">2023-02-07T03:15:00Z</dcterms:modified>
  <cp:revision>7</cp:revision>
  <dc:subject/>
  <dc:title/>
</cp:coreProperties>
</file>