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he Aurora” Website Worksheet</w:t>
        <w:tab/>
        <w:tab/>
        <w:tab/>
        <w:t>Nam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ds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e answers to the following questions can be found at this website: </w:t>
      </w:r>
      <w:hyperlink r:id="rId2">
        <w:r>
          <w:rPr>
            <w:rStyle w:val="InternetLink"/>
            <w:rFonts w:cs="Arial" w:ascii="Arial" w:hAnsi="Arial"/>
          </w:rPr>
          <w:t>http://sprg.ssl.berkeley.edu/rocket_cast/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site—it is to your advanta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.  Who coined the term “aurora borealis”, and what is it describ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2.  As people began to study the aurora, theories about its origin developed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two the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3.  There is a satellite program aimed at learning more about the aurora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it, and tell what the acronym stands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4.  When was the aforementioned satellite launched into orb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5.  Name four things that the Earth’s atmosphere is filled w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6.  What is the collective term for the gas-like mixture of charged subatomic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icles emitted from the s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7a.  What does “IMF” stan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s in the direction of the IMF relative to the _________________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n cause auroral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8.  Explain how the Earth’s magnetic field works. Be specif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9.  Define </w:t>
      </w:r>
      <w:r>
        <w:rPr>
          <w:rFonts w:cs="Arial" w:ascii="Arial" w:hAnsi="Arial"/>
          <w:i/>
          <w:iCs/>
        </w:rPr>
        <w:t>mean free path</w:t>
      </w:r>
      <w:r>
        <w:rPr>
          <w:rFonts w:cs="Arial" w:ascii="Arial" w:hAnsi="Arial"/>
        </w:rPr>
        <w:t xml:space="preserve">.  How long is this path in the neighborhood of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ar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10.  What two things happen when the IMF collides with Earth’s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netosp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11.  Most particles are deflected around the Earth’s magnetosphere at 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oundary called the __________________________.  What percentag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 those particles is actually able to enter the magnetosp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12.  What is the easiest way to determine the direction in which currents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gnetic fields 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3.  What is the ionosphere and how is it cr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4.  Explain what happens in the auroral acceleration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15.  The ionosphere acts as a ____________________. This allows for wha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16.  The aurorae are always present where?  What shape do they take whe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en from sp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7.  Name two types of aur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) 18.  In your own words, explain how energy and particulate matter from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n can create an aurora on Earth. Be as specific as you 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g.ssl.berkeley.edu/rocket_cas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54:00Z</dcterms:created>
  <dc:creator>Glenbrook H.S.</dc:creator>
  <dc:description/>
  <dc:language>en-US</dc:language>
  <cp:lastModifiedBy>lynne</cp:lastModifiedBy>
  <cp:lastPrinted>2000-11-08T18:53:00Z</cp:lastPrinted>
  <dcterms:modified xsi:type="dcterms:W3CDTF">2000-11-09T00:54:00Z</dcterms:modified>
  <cp:revision>2</cp:revision>
  <dc:subject/>
  <dc:title>ASTRONOMY</dc:title>
</cp:coreProperties>
</file>