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ources Used and Referenced in BTCI Session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476375" cy="1466850"/>
            <wp:effectExtent l="0" t="0" r="0" b="0"/>
            <wp:wrapTight wrapText="bothSides">
              <wp:wrapPolygon edited="0">
                <wp:start x="-59" y="0"/>
                <wp:lineTo x="-59" y="21481"/>
                <wp:lineTo x="21599" y="2148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n and More Video: 3 min 40 sec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https://www.youtube.com/watch?v=PPB1ZHb9FK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dden Figures to Modern Figures Video: 2 min 10 sec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ttps://www.youtube.com/watch?v=L0aMYm-9TB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ys in Space: Videos are sited on the Toys In Space Lab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ine Mars - video: 5 min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ars.nasa.gov/imagine/students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8560</wp:posOffset>
            </wp:positionH>
            <wp:positionV relativeFrom="paragraph">
              <wp:posOffset>247015</wp:posOffset>
            </wp:positionV>
            <wp:extent cx="1923415" cy="1052195"/>
            <wp:effectExtent l="0" t="0" r="0" b="0"/>
            <wp:wrapTight wrapText="bothSides">
              <wp:wrapPolygon edited="0">
                <wp:start x="-39" y="0"/>
                <wp:lineTo x="-39" y="21489"/>
                <wp:lineTo x="21600" y="21489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Websites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Yerkes Observatory, Williams Bay, WI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astro.uchicago.edu/yerkes/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EEC (Space Exploration Educators Conference)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nson Space Center, Houston, TX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spacecenter.org/teacher-programs/teachers-seec/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T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www.nsta.org/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prise In Space (EIS)  www/enterpriseinspace.or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1440</wp:posOffset>
            </wp:positionV>
            <wp:extent cx="3308350" cy="1570990"/>
            <wp:effectExtent l="0" t="0" r="0" b="0"/>
            <wp:wrapTight wrapText="bothSides">
              <wp:wrapPolygon edited="0">
                <wp:start x="-19" y="0"/>
                <wp:lineTo x="-19" y="21497"/>
                <wp:lineTo x="21600" y="21497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ys In Space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ce Systems:  MS-ESS1-2;  Engineering Design: MS-ETS1-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ma Globe Experiments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cal Reaction: MS-PS1-2,6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e and Properties of Matter: MS-PS1-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Impacts:  MS-ESS3-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gine Mars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ce Systems: MS-ESS1-2,3   Engineering Design:  MS-ETS1-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ctivities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ience and Engineering Practices: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zing and Interpreting Da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ing in Argument from Evidenc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and Using Model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1973580" cy="480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            </w:t>
    </w:r>
    <w:r>
      <w:rPr>
        <w:rFonts w:cs="Cambria" w:ascii="Cambria" w:hAnsi="Cambria"/>
      </w:rPr>
      <w:t>www.enterpriseinspace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s.nasa.gov/imagine/student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3:00Z</dcterms:created>
  <dc:creator>Frances Dellutri</dc:creator>
  <dc:description/>
  <dc:language>en-US</dc:language>
  <cp:lastModifiedBy>Frances Dellutri</cp:lastModifiedBy>
  <dcterms:modified xsi:type="dcterms:W3CDTF">2017-06-29T04:04:00Z</dcterms:modified>
  <cp:revision>7</cp:revision>
  <dc:subject/>
  <dc:title/>
</cp:coreProperties>
</file>